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rPr>
      </w:pPr>
      <w:r>
        <w:rPr>
          <w:rFonts w:cs="Tahoma" w:ascii="Tahoma" w:hAnsi="Tahoma"/>
          <w:b/>
          <w:bCs/>
          <w:sz w:val="20"/>
        </w:rPr>
        <w:t>Регулировка</w:t>
      </w:r>
    </w:p>
    <w:p>
      <w:pPr>
        <w:pStyle w:val="Normal"/>
        <w:jc w:val="both"/>
        <w:rPr/>
      </w:pPr>
      <w:r>
        <w:rPr>
          <w:rFonts w:cs="Tahoma" w:ascii="Tahoma" w:hAnsi="Tahoma"/>
          <w:b/>
          <w:bCs/>
          <w:sz w:val="20"/>
        </w:rPr>
        <w:t xml:space="preserve">газовой инжекторной системы </w:t>
      </w:r>
      <w:r>
        <w:rPr>
          <w:rFonts w:cs="Tahoma" w:ascii="Tahoma" w:hAnsi="Tahoma"/>
          <w:b/>
          <w:bCs/>
          <w:sz w:val="20"/>
          <w:lang w:val="en-US"/>
        </w:rPr>
        <w:t>GIG</w:t>
      </w:r>
      <w:r>
        <w:rPr>
          <w:rFonts w:cs="Tahoma" w:ascii="Tahoma" w:hAnsi="Tahoma"/>
          <w:b/>
          <w:bCs/>
          <w:sz w:val="20"/>
        </w:rPr>
        <w:t>-</w:t>
      </w:r>
      <w:r>
        <w:rPr>
          <w:rFonts w:cs="Tahoma" w:ascii="Tahoma" w:hAnsi="Tahoma"/>
          <w:b/>
          <w:bCs/>
          <w:sz w:val="20"/>
          <w:lang w:val="en-US"/>
        </w:rPr>
        <w:t>IIIL</w:t>
      </w:r>
      <w:r>
        <w:rPr>
          <w:rFonts w:cs="Tahoma" w:ascii="Tahoma" w:hAnsi="Tahoma"/>
          <w:b/>
          <w:bCs/>
          <w:sz w:val="20"/>
        </w:rPr>
        <w:t xml:space="preserve"> с обратной связью по датчику кислорода:</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Вариант подачи газа до дроссельной заслонки.</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Перед началом настройки газовой инжекторной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далее система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необходимо убедиться, что штатная система питания бензиновым топливом находится в исправном состоянии и основные регулировки двигателя находятся в пределах допусков.</w:t>
      </w:r>
    </w:p>
    <w:p>
      <w:pPr>
        <w:pStyle w:val="Normal"/>
        <w:jc w:val="both"/>
        <w:rPr/>
      </w:pPr>
      <w:r>
        <w:rPr>
          <w:rFonts w:cs="Tahoma" w:ascii="Tahoma" w:hAnsi="Tahoma"/>
          <w:sz w:val="20"/>
        </w:rPr>
        <w:t xml:space="preserve">1. Для инжекторных бензиновых двигателей проверить возможность отключения штатных бензиновых форсунок, для  этого, при работе двигателя на бензине перевести переключатель «ГАЗ\БЕНЗИН» блока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в нейтральное положение, двигатель немедленно должен заглохнуть. </w:t>
      </w:r>
    </w:p>
    <w:p>
      <w:pPr>
        <w:pStyle w:val="Normal"/>
        <w:jc w:val="both"/>
        <w:rPr/>
      </w:pPr>
      <w:r>
        <w:rPr>
          <w:rFonts w:cs="Tahoma" w:ascii="Tahoma" w:hAnsi="Tahoma"/>
          <w:sz w:val="20"/>
        </w:rPr>
        <w:t>1.а</w:t>
      </w:r>
      <w:r>
        <w:rPr>
          <w:rFonts w:cs="Tahoma" w:ascii="Tahoma" w:hAnsi="Tahoma"/>
          <w:sz w:val="20"/>
          <w:lang w:val="en-US"/>
        </w:rPr>
        <w:t>.</w:t>
      </w:r>
      <w:r>
        <w:rPr>
          <w:rFonts w:cs="Tahoma" w:ascii="Tahoma" w:hAnsi="Tahoma"/>
          <w:sz w:val="20"/>
        </w:rPr>
        <w:t xml:space="preserve">.  Для карбюраторных бензиновых двигателей проверить работоспособность электроклапана бензинового, для  этого, при работе двигателя на бензине перевести переключатель «ГАЗ\БЕНЗИН» блока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в нейтральное положение, двигатель через небольшой промежуток времени должен заглохнуть.</w:t>
      </w:r>
    </w:p>
    <w:p>
      <w:pPr>
        <w:pStyle w:val="Normal"/>
        <w:jc w:val="both"/>
        <w:rPr/>
      </w:pPr>
      <w:r>
        <w:rPr>
          <w:rFonts w:cs="Tahoma" w:ascii="Tahoma" w:hAnsi="Tahoma"/>
          <w:sz w:val="20"/>
        </w:rPr>
        <w:t xml:space="preserve">2. Выполнение предварительной настройки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w:t>
      </w:r>
    </w:p>
    <w:p>
      <w:pPr>
        <w:pStyle w:val="Normal"/>
        <w:jc w:val="both"/>
        <w:rPr>
          <w:rFonts w:ascii="Tahoma" w:hAnsi="Tahoma" w:cs="Tahoma"/>
          <w:sz w:val="20"/>
        </w:rPr>
      </w:pPr>
      <w:r>
        <w:rPr>
          <w:rFonts w:cs="Tahoma" w:ascii="Tahoma" w:hAnsi="Tahoma"/>
          <w:sz w:val="20"/>
        </w:rPr>
        <w:t>Отсоединить газовый инжектор от газового редуктора и заглушить вход инжектора, к выходу редуктора подключить манометр (0-4 кг\см2), к манометру через тройник должна быть подсоединена дюза (0.3 мм) для стравливания давления и имитации минимального расхода.</w:t>
      </w:r>
    </w:p>
    <w:p>
      <w:pPr>
        <w:pStyle w:val="Normal"/>
        <w:jc w:val="both"/>
        <w:rPr/>
      </w:pPr>
      <w:r>
        <w:rPr>
          <w:rFonts w:cs="Tahoma" w:ascii="Tahoma" w:hAnsi="Tahoma"/>
          <w:sz w:val="20"/>
        </w:rPr>
        <w:t xml:space="preserve">3. Перевести переключатель «ГАЗ\БЕНЗИН» блока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в положение «БЕНЗИН». Завести двигатель на бензине и прогреть до рабочей температуры. С помощью дополнительного изолированного провода подать ток в обмотку газового электроклапана - открыть подачу газа. Винтом на газовом редукторе установить давление (по манометру) 0,8-1,0 кг\см2.</w:t>
      </w:r>
    </w:p>
    <w:p>
      <w:pPr>
        <w:pStyle w:val="Normal"/>
        <w:jc w:val="both"/>
        <w:rPr>
          <w:rFonts w:ascii="Tahoma" w:hAnsi="Tahoma" w:cs="Tahoma"/>
          <w:sz w:val="20"/>
        </w:rPr>
      </w:pPr>
      <w:r>
        <w:rPr>
          <w:rFonts w:cs="Tahoma" w:ascii="Tahoma" w:hAnsi="Tahoma"/>
          <w:sz w:val="20"/>
        </w:rPr>
        <w:t>4. Заглушить двигатель. С помощью дополнительного изолированного провода подать ток в обмотку газового электроклапана - открыть подачу газа. Проверить максимальное давление  на выходе газового редуктора (по манометру),  давление должно  составлять 2,4-2,7 кг\см2.</w:t>
      </w:r>
    </w:p>
    <w:p>
      <w:pPr>
        <w:pStyle w:val="Normal"/>
        <w:jc w:val="both"/>
        <w:rPr/>
      </w:pPr>
      <w:r>
        <w:rPr>
          <w:rFonts w:cs="Tahoma" w:ascii="Tahoma" w:hAnsi="Tahoma"/>
          <w:sz w:val="20"/>
        </w:rPr>
        <w:t xml:space="preserve">5. Подсоединить газовый инжектор, установить регулятор на блоке управления в среднее положение, перевести переключатель «ГАЗ\БЕНЗИН» блока управления в положение «БЕНЗИН». Перевести блок управления системой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в режим регулировки, для этого нажать клавишу, расположенную под регулятором на блоке управления, удерживая клавишу, включить зажигание и завести двигатель, отпустить клавишу. Прогреть двигатель до рабочей температуры, и удерживая педалью акселератора обороты около отметки тахометра 3000+\-200об\мин, перейти на газ. Сразу после перехода на газ, вращением регулятора на блоке управления, добиться устойчивой работы двигателя, при этом педалью поддерживать обороты около отметки 3000+\-200об\мин, контролируя качество газотопливной смеси по показаниям индикатора кислорода на блоке управления (красный и зеленый светодиоды, расположенные справа, один над другим) откорректировать положение регулятора на блоке управления до положения, при  котором обороты двигателя возможно удерживать педалью акселератора около указанной отметки 3000+\-200об\мин, а индикация уровня кислорода в выхлопе непрерывно меняется (красный индикатор – обогащенная смесь, зеленый индикатор – обедненная смесь) с периодичностью 0,5-3 с. При условии непрерывного «перемаргивания» светодиодов индикатора кислорода и стабильных оборотов вращения коленчатого вала двигателя около отметки 3000+\-200об\мин произвести запись настроенного значения в память микроконтроллера, для этого нажать и держать в нажатом положении не менее 3 с. клавишу, расположенную под регулятором. Запись в память индицируется красным индикатором «БЕНЗИН», при нажатии на клавишу он перестает мигать, а после занесения в память мигание возобновляется.  </w:t>
      </w:r>
    </w:p>
    <w:p>
      <w:pPr>
        <w:pStyle w:val="Normal"/>
        <w:jc w:val="both"/>
        <w:rPr>
          <w:rFonts w:ascii="Tahoma" w:hAnsi="Tahoma" w:cs="Tahoma"/>
          <w:sz w:val="20"/>
        </w:rPr>
      </w:pPr>
      <w:r>
        <w:rPr>
          <w:rFonts w:cs="Tahoma" w:ascii="Tahoma" w:hAnsi="Tahoma"/>
          <w:sz w:val="20"/>
        </w:rPr>
        <w:t xml:space="preserve">6. Проверить визуально положение регулятора на блоке управления, если он установлен в среднем или левее среднего положении, то установленные значения находятся в норме. Если регулятор установлен в положении правее среднего, то необходимо заменить данный инжектор на инжектор с подъемом на 0,01-0,02 мм.. больше. Если регулятор установлен в крайнем левом или близком к нему положении, то необходимо заменить данный инжектор на инжектор с подъемом на 0,01-0,02 мм.. меньше. После замены инжектора необходимо повторить процедуру настройки по п.4. </w:t>
      </w:r>
    </w:p>
    <w:p>
      <w:pPr>
        <w:pStyle w:val="Normal"/>
        <w:jc w:val="both"/>
        <w:rPr>
          <w:rFonts w:ascii="Tahoma" w:hAnsi="Tahoma" w:cs="Tahoma"/>
          <w:sz w:val="20"/>
        </w:rPr>
      </w:pPr>
      <w:r>
        <w:rPr>
          <w:rFonts w:cs="Tahoma" w:ascii="Tahoma" w:hAnsi="Tahoma"/>
          <w:sz w:val="20"/>
        </w:rPr>
        <w:t>7. Плавно отпустить педаль акселератора (двигатель прогрет, работает на газе, блок управления находится в режиме регулировки), при этом двигатель  должен перейти в режим холостого хода.. Вращением регулятора на блоке управления и контролируя качество газотопливной смеси по показаниям индикатора кислорода на блоке управления (красный и зеленый светодиоды, расположенные справа, один над другим) откорректировать положение регулятора до положения, при  котором обороты двигателя соответствуют оборотам холостого хода, а индикация уровня кислорода в выхлопе непрерывно меняется (красный индикатор – обогащенная смесь, зеленый индикатор – обедненная смесь) с периодичностью 0,5-3 с. При условии непрерывного «перемаргивания» светодиодов индикатора кислорода и стабильных оборотов вращения коленчатого вала двигателя, соответствующих холостому ходу, произвести запись настроенного значения в память микроконтроллера, для этого нажать и держать в нажатом положении не менее 3 с. клавишу, расположенную под регулятором. Запись в память индицируется красным индикатором «БЕНЗИН», при нажатии на клавишу он перестает мигать, а после занесения в память мигание возобновляется. Заглушить двигатель.</w:t>
      </w:r>
    </w:p>
    <w:p>
      <w:pPr>
        <w:pStyle w:val="Normal"/>
        <w:jc w:val="both"/>
        <w:rPr>
          <w:rFonts w:ascii="Tahoma" w:hAnsi="Tahoma" w:cs="Tahoma"/>
          <w:sz w:val="20"/>
        </w:rPr>
      </w:pPr>
      <w:r>
        <w:rPr>
          <w:rFonts w:cs="Tahoma" w:ascii="Tahoma" w:hAnsi="Tahoma"/>
          <w:sz w:val="20"/>
        </w:rPr>
        <w:t>8. Завести двигатель на газе (не нажимая клавишу под регулятором блока управления). Проконтролировать на газовом топливе работу системы регулирования качества смеси по датчику кислорода на холостом ходу и повышенных оборотах холостого хода, при стабильных оборотах коленвала двигателя светодиодный индикатор кислорода должен непрерывного «перемаргиваться» с периодом 0,5-3 с.</w:t>
      </w:r>
    </w:p>
    <w:p>
      <w:pPr>
        <w:pStyle w:val="Normal"/>
        <w:jc w:val="both"/>
        <w:rPr/>
      </w:pPr>
      <w:r>
        <w:rPr>
          <w:rFonts w:cs="Tahoma" w:ascii="Tahoma" w:hAnsi="Tahoma"/>
          <w:sz w:val="20"/>
        </w:rPr>
        <w:t xml:space="preserve">9. Провести точную настройку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с использованием </w:t>
      </w:r>
      <w:r>
        <w:rPr>
          <w:rFonts w:cs="Tahoma" w:ascii="Tahoma" w:hAnsi="Tahoma"/>
          <w:sz w:val="20"/>
          <w:lang w:val="en-US"/>
        </w:rPr>
        <w:t>IBM</w:t>
      </w:r>
      <w:r>
        <w:rPr>
          <w:rFonts w:cs="Tahoma" w:ascii="Tahoma" w:hAnsi="Tahoma"/>
          <w:sz w:val="20"/>
        </w:rPr>
        <w:t xml:space="preserve"> совместимого компьютера и специального программного обеспечения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w:t>
      </w:r>
      <w:r>
        <w:rPr>
          <w:rFonts w:cs="Tahoma" w:ascii="Tahoma" w:hAnsi="Tahoma"/>
          <w:sz w:val="20"/>
          <w:lang w:val="en-US"/>
        </w:rPr>
        <w:t>system</w:t>
      </w:r>
      <w:r>
        <w:rPr>
          <w:rFonts w:cs="Tahoma" w:ascii="Tahoma" w:hAnsi="Tahoma"/>
          <w:sz w:val="20"/>
        </w:rPr>
        <w:t xml:space="preserve">, работающего под оболочкой </w:t>
      </w:r>
      <w:r>
        <w:rPr>
          <w:rFonts w:cs="Tahoma" w:ascii="Tahoma" w:hAnsi="Tahoma"/>
          <w:sz w:val="20"/>
          <w:lang w:val="en-US"/>
        </w:rPr>
        <w:t>Win</w:t>
      </w:r>
      <w:r>
        <w:rPr>
          <w:rFonts w:cs="Tahoma" w:ascii="Tahoma" w:hAnsi="Tahoma"/>
          <w:sz w:val="20"/>
        </w:rPr>
        <w:t xml:space="preserve">95, либо с помощью специализированного тестера.  </w:t>
      </w:r>
    </w:p>
    <w:p>
      <w:pPr>
        <w:pStyle w:val="Normal"/>
        <w:jc w:val="both"/>
        <w:rPr/>
      </w:pPr>
      <w:r>
        <w:rPr>
          <w:rFonts w:cs="Tahoma" w:ascii="Tahoma" w:hAnsi="Tahoma"/>
          <w:sz w:val="20"/>
        </w:rPr>
        <w:t xml:space="preserve">Подключить компьютер (стандартный СОМ порт) с помощью кабеля с гальванической оптронной развязкой к блоку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разъем на передней панели блока) и запустить программу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w:t>
      </w:r>
      <w:r>
        <w:rPr>
          <w:rFonts w:cs="Tahoma" w:ascii="Tahoma" w:hAnsi="Tahoma"/>
          <w:sz w:val="20"/>
          <w:lang w:val="en-US"/>
        </w:rPr>
        <w:t>system</w:t>
      </w:r>
      <w:r>
        <w:rPr>
          <w:rFonts w:cs="Tahoma" w:ascii="Tahoma" w:hAnsi="Tahoma"/>
          <w:sz w:val="20"/>
        </w:rPr>
        <w:t>.</w:t>
      </w:r>
      <w:r>
        <w:rPr>
          <w:rFonts w:cs="Tahoma" w:ascii="Tahoma" w:hAnsi="Tahoma"/>
          <w:sz w:val="20"/>
          <w:lang w:val="en-US"/>
        </w:rPr>
        <w:t>ex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Завести двигатель на бензине, осуществить соединение с помощью клавиш меню программы. </w:t>
      </w:r>
    </w:p>
    <w:p>
      <w:pPr>
        <w:pStyle w:val="Normal"/>
        <w:jc w:val="both"/>
        <w:rPr/>
      </w:pPr>
      <w:r>
        <w:rPr>
          <w:rFonts w:cs="Tahoma" w:ascii="Tahoma" w:hAnsi="Tahoma"/>
          <w:sz w:val="20"/>
        </w:rPr>
        <w:t xml:space="preserve">Важно! После каждого изменения любого параметра в программе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w:t>
      </w:r>
      <w:r>
        <w:rPr>
          <w:rFonts w:cs="Tahoma" w:ascii="Tahoma" w:hAnsi="Tahoma"/>
          <w:sz w:val="20"/>
          <w:lang w:val="en-US"/>
        </w:rPr>
        <w:t>system</w:t>
      </w:r>
      <w:r>
        <w:rPr>
          <w:rFonts w:cs="Tahoma" w:ascii="Tahoma" w:hAnsi="Tahoma"/>
          <w:sz w:val="20"/>
        </w:rPr>
        <w:t>.</w:t>
      </w:r>
      <w:r>
        <w:rPr>
          <w:rFonts w:cs="Tahoma" w:ascii="Tahoma" w:hAnsi="Tahoma"/>
          <w:sz w:val="20"/>
          <w:lang w:val="en-US"/>
        </w:rPr>
        <w:t>exe</w:t>
      </w:r>
      <w:r>
        <w:rPr>
          <w:rFonts w:cs="Tahoma" w:ascii="Tahoma" w:hAnsi="Tahoma"/>
          <w:sz w:val="20"/>
        </w:rPr>
        <w:t xml:space="preserve"> необходимо зафиксировать измененное значение, нажав клавишу компьютера </w:t>
      </w:r>
      <w:r>
        <w:rPr>
          <w:rFonts w:cs="Tahoma" w:ascii="Tahoma" w:hAnsi="Tahoma"/>
          <w:sz w:val="20"/>
          <w:lang w:val="en-US"/>
        </w:rPr>
        <w:t>Enter</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Перевести двигатель на питание газовым топливом, для этого плавно поднять обороты ХХ двигателя до отметки около 3000об\мин и отпустив педаль акселератора, перевести переключатель «ГАЗ\БЕНЗИН» блока управления в положение «ГАЗ», двигатель перейдет в режим работы на газовом топливе. </w:t>
      </w:r>
    </w:p>
    <w:p>
      <w:pPr>
        <w:pStyle w:val="Normal"/>
        <w:jc w:val="both"/>
        <w:rPr>
          <w:rFonts w:ascii="Tahoma" w:hAnsi="Tahoma" w:cs="Tahoma"/>
          <w:sz w:val="20"/>
        </w:rPr>
      </w:pPr>
      <w:r>
        <w:rPr>
          <w:rFonts w:cs="Tahoma" w:ascii="Tahoma" w:hAnsi="Tahoma"/>
          <w:sz w:val="20"/>
        </w:rPr>
        <w:t xml:space="preserve">10. Настроить систему ППХ, для этого выбрать закладку «Двигатель», «Дроссельная заслонка» меню программы. Установленные значения по умолчанию: «Обороты включения ППХ»=4000об\мин, «Пороговое напряжение ХХ» =1,00в, «Обогащение при подхвате»=0%. При полностью отпущенной педали акселератора и оборотам коленвала двигателя, соответствующим ХХ, проконтролировать текущее напряжение датчика ХХ. Установить пороговое напряжение ХХ на 10-15% больше текущего напряжения датчика ХХ. Последовательно уменьшать значение параметра «Обороты включения ППХ» до значения 2300-1200 об\мин., проверяя устойчивость работы двигателя  при сбросе педали акселератора и переходе на холостой ход. Для этого плавно нажать на педаль акселератора и поднять обороты ХХ до отметки 3000-4000 об\мин, удерживать их  на этом уровне около 3-4 сек. и резко отпустить педаль. После очередного уменьшения параметра «Обороты включения ППХ» появится провал в момент перехода к холостому ходу, зафиксировать параметр на достигнутом уровне. Убрать провал путем увеличения параметра «Обогащение при подхвате». Убедиться  в отсутствии провала при сбросе педали акселератора путем плавного набора оборотов и резком сбросе педали акселератора. </w:t>
      </w:r>
    </w:p>
    <w:p>
      <w:pPr>
        <w:pStyle w:val="Normal"/>
        <w:jc w:val="both"/>
        <w:rPr>
          <w:rFonts w:ascii="Tahoma" w:hAnsi="Tahoma" w:cs="Tahoma"/>
          <w:sz w:val="20"/>
        </w:rPr>
      </w:pPr>
      <w:r>
        <w:rPr>
          <w:rFonts w:cs="Tahoma" w:ascii="Tahoma" w:hAnsi="Tahoma"/>
          <w:sz w:val="20"/>
        </w:rPr>
        <w:t>Примечание: не рекомендуется устанавливать параметры «Обороты включения ППХ» менее 1200 об\мин. и «Обогащение при подхвате» более 300%.</w:t>
      </w:r>
    </w:p>
    <w:p>
      <w:pPr>
        <w:pStyle w:val="Normal"/>
        <w:jc w:val="both"/>
        <w:rPr>
          <w:rFonts w:ascii="Tahoma" w:hAnsi="Tahoma" w:cs="Tahoma"/>
          <w:sz w:val="20"/>
        </w:rPr>
      </w:pPr>
      <w:r>
        <w:rPr>
          <w:rFonts w:cs="Tahoma" w:ascii="Tahoma" w:hAnsi="Tahoma"/>
          <w:sz w:val="20"/>
        </w:rPr>
        <w:t>11. Настроить систему ускорительного насоса при резком нажатии на педаль акселератора при ХХ, для этого выбрать  закладку «Двигатель», «Дроссельная заслонка» меню программы. Установленное значения по умолчанию: «Обогащение при разгоне»=0%.  Последовательно увеличивать значение параметра «Обогащение при разгоне», проверяя устойчивость работы двигателя  при наборе оборотов ХХ. Для этого сначала плавно, затем все более резко нажимать на педаль акселератора, поднимая обороты ХХ до отметки 3000-4000 об\мин, далее отпускать педаль до режима ХХ. Методом последовательных изменений параметра «Обогащение при разгоне» найти  значение этого параметра, при котором при резком нажатии на педаль акселератора из режима ХХ коленвал двигателя будет уверенно набирать обороты. Зафиксировать параметр «Обогащение при разгоне» на достигнутом уровне.</w:t>
      </w:r>
    </w:p>
    <w:p>
      <w:pPr>
        <w:pStyle w:val="Normal"/>
        <w:jc w:val="both"/>
        <w:rPr/>
      </w:pPr>
      <w:r>
        <w:rPr>
          <w:rFonts w:cs="Tahoma" w:ascii="Tahoma" w:hAnsi="Tahoma"/>
          <w:sz w:val="20"/>
        </w:rPr>
        <w:t xml:space="preserve">12. Настроить температурный порог автоматического переключения с бензинового на газовое топливо (Рекомендуется активировать функцию для автомобилей с инжекторной бензиновой системой. Запрещается активировать функцию для автомобилей с карбюраторной бензиновой системой). Выбрать закладку «Двигатель», «Параметры» меню программы, установить режим «Запуск двигателя»  в положение «Только бензин»  в соответствующем окне. Далее выбрать  закладку «Термодатчик двигателя» меню программы и произвести юстировку блока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по показаниям датчика температуры охлаждающей жидкости двигателя. Юстировку выполнять в последовательности: на полностью прогретом двигателе проконтролировать напряжение штатного датчика температуры в соответствующем окне программы, установить аналогичное напряжение в окне   «Напряжение при горячем двигателе». Заглушить двигатель перевести клавишу блока управления в положение «БЕНЗИН», снять клемму с разъема датчика температуры охлаждающей жидкости двигателя, включить зажигание и проконтролировать напряжение штатного датчика температуры в соответствующем окне программы, установить аналогичное напряжение в окне   «Напряжение при холодном двигателе». Выключить зажигание и восстановить соединения датчика температуры, включить зажигание. Проконтролировать индикацию штатного датчика температуры в окне «Температура» программы, показания должны соответствовать действительности. Установить температурный порог автоматического переключения с бензинового на газовое топливо в окне «Температура автоматического перехода бензин-газ» в пределах 50-60 град.С. Не рекомендуется устанавливать температурный порог ниже значения 45 град.С. При выключенном зажигании перевести клавишу  «ГАЗ\БЕНЗИН» в положение «ГАЗ», завести двигатель - двигатель запуститься на бензине о чем проинформирует красный светодиодный индикатор вида топлива. Нажать на педаль акселератора, поднять обороты ХХ до отметки чуть больше 3000об\мин. и полностью отпустить педаль акселератора, двигатель перейдет в режим питания газовым топливом, о чем проинформирует зеленый светодиодный индикатор вида топлива. </w:t>
      </w:r>
    </w:p>
    <w:p>
      <w:pPr>
        <w:pStyle w:val="Normal"/>
        <w:ind w:firstLine="720"/>
        <w:jc w:val="both"/>
        <w:rPr>
          <w:rFonts w:ascii="Tahoma" w:hAnsi="Tahoma" w:cs="Tahoma"/>
          <w:sz w:val="20"/>
        </w:rPr>
      </w:pPr>
      <w:r>
        <w:rPr>
          <w:rFonts w:cs="Tahoma" w:ascii="Tahoma" w:hAnsi="Tahoma"/>
          <w:sz w:val="20"/>
        </w:rPr>
        <w:t>В дальнейшем при попытке завести двигатель на газе, он будет заводиться на бензине с последующим автоматическим переходом на газовое топливо в режиме принудительного ХХ, но при условии прогрева двигателя до установленной температуры (50-60 град.С).</w:t>
      </w:r>
    </w:p>
    <w:p>
      <w:pPr>
        <w:pStyle w:val="Normal"/>
        <w:jc w:val="both"/>
        <w:rPr/>
      </w:pPr>
      <w:r>
        <w:rPr>
          <w:rFonts w:cs="Tahoma" w:ascii="Tahoma" w:hAnsi="Tahoma"/>
          <w:sz w:val="20"/>
        </w:rPr>
        <w:t xml:space="preserve">13. Настроить температурный порог автоматического переключения с паровой на жидкостную фазу газового топлива (Рекомендуется активировать функцию для автомобилей с карбюраторной бензиновой системой и при использовании мультиклапана с отбором паровой фазы). Выбрать закладку «Двигатель», «Параметры» меню программы, установить режим «Запуск двигателя»  в положение «Бензин или газ» в соответствующем окне. Далее выбрать  закладку «Термодатчик двигателя» меню программы и произвести юстировку блока управления системы </w:t>
      </w:r>
      <w:r>
        <w:rPr>
          <w:rFonts w:cs="Tahoma" w:ascii="Tahoma" w:hAnsi="Tahoma"/>
          <w:sz w:val="20"/>
          <w:lang w:val="en-US"/>
        </w:rPr>
        <w:t>GIG</w:t>
      </w:r>
      <w:r>
        <w:rPr>
          <w:rFonts w:cs="Tahoma" w:ascii="Tahoma" w:hAnsi="Tahoma"/>
          <w:sz w:val="20"/>
        </w:rPr>
        <w:t>-</w:t>
      </w:r>
      <w:r>
        <w:rPr>
          <w:rFonts w:cs="Tahoma" w:ascii="Tahoma" w:hAnsi="Tahoma"/>
          <w:sz w:val="20"/>
          <w:lang w:val="en-US"/>
        </w:rPr>
        <w:t>IIIL</w:t>
      </w:r>
      <w:r>
        <w:rPr>
          <w:rFonts w:cs="Tahoma" w:ascii="Tahoma" w:hAnsi="Tahoma"/>
          <w:sz w:val="20"/>
        </w:rPr>
        <w:t xml:space="preserve"> по показаниям датчика температуры охлаждающей жидкости двигателя. Юстировку выполнять в последовательности: на полностью прогретом двигателе проконтролировать напряжение штатного датчика температуры в соответствующем окне программы, установить аналогичное напряжение в окне   «напряжение при горячем двигателе». Заглушить двигатель перевести клавишу блока управления в положение «БЕНЗИН», снять клемму с разъема датчика температуры охлаждающей жидкости двигателя, включить зажигание и проконтролировать напряжение штатного датчика температуры в соответствующем окне программы, установить аналогичное напряжение в окне   «напряжение при холодном двигателе». Выключить зажигание и восстановить соединения датчика температуры, включить зажигание. Проконтролировать индикацию штатного датчика температуры в окне Температура программы, показания должны соответствовать действительности. Установить температурный порог автоматического переключения с паровой на жидкостную фазу газового топлива в окне «Температура автоматического перехода с паровой на жидкостную фазу» в пределах 45-60 град.С. Не рекомендуется устанавливать температурный порог ниже значения 45 град.С. </w:t>
      </w:r>
    </w:p>
    <w:p>
      <w:pPr>
        <w:pStyle w:val="Normal"/>
        <w:ind w:firstLine="720"/>
        <w:jc w:val="both"/>
        <w:rPr>
          <w:rFonts w:ascii="Tahoma" w:hAnsi="Tahoma" w:cs="Tahoma"/>
          <w:sz w:val="20"/>
        </w:rPr>
      </w:pPr>
      <w:r>
        <w:rPr>
          <w:rFonts w:cs="Tahoma" w:ascii="Tahoma" w:hAnsi="Tahoma"/>
          <w:sz w:val="20"/>
        </w:rPr>
        <w:t xml:space="preserve">В дальнейшем при попытке завести непрогретый двигатель на газе, он будет заводиться на газовой паровой фазе с последующим автоматическим переходом на газовую жидкостную фазу, при условии прогрева двигателя до установленной температуры (45-60 град.С). </w:t>
      </w:r>
    </w:p>
    <w:p>
      <w:pPr>
        <w:pStyle w:val="TextBodyIndent"/>
        <w:rPr/>
      </w:pPr>
      <w:r>
        <w:rPr/>
        <w:t xml:space="preserve">Важно! Если на газовом баллоне не установлен мультиклапан  с отбором паровой фазы, преждевременное переключение непрогретого двигателя (температура менее 40 град.С) на газовое топливо приведет к заливанию впускного коллектора жидким газом и остановке двигателя. Повторный пуск на бензине в этом случае будет затруднен. В целях противопожарной безопасности перед повторным пуском необходимо открыть капот и проветрить моторный отсек.  </w:t>
      </w:r>
    </w:p>
    <w:p>
      <w:pPr>
        <w:pStyle w:val="Normal"/>
        <w:jc w:val="both"/>
        <w:rPr>
          <w:rFonts w:ascii="Tahoma" w:hAnsi="Tahoma" w:cs="Tahoma"/>
          <w:sz w:val="20"/>
        </w:rPr>
      </w:pPr>
      <w:r>
        <w:rPr>
          <w:rFonts w:cs="Tahoma" w:ascii="Tahoma" w:hAnsi="Tahoma"/>
          <w:sz w:val="20"/>
        </w:rPr>
        <w:t xml:space="preserve">14. При необходимости выполнить проверку настройки времени открытия газового инжектора в зависимости от оборотов коленвала двигателя на ХХ, для этого перевести работающий двигатель на питание газовым топливом и удерживая обороты коленвала педалью акселератора около регулировочных точек (700, 1500, 2000,  3000, 4500 об\мин.) проконтролировать по диаграмме совпадение в пределах 5% среднего текущего значения времени открытого состояния газового инжектора от заложенной кривой. В случае отклонений произвести корректировку кривой по регулировочным точкам с помощью экранных кнопок под графиком. Настроенные значения длительностей в регулировочных точках не должны выходить за пределы 1,5-5 мс. Оптимальные значения соответствуют длительностям 2-4 мс. </w:t>
      </w:r>
    </w:p>
    <w:p>
      <w:pPr>
        <w:pStyle w:val="Normal"/>
        <w:jc w:val="both"/>
        <w:rPr>
          <w:rFonts w:ascii="Tahoma" w:hAnsi="Tahoma" w:cs="Tahoma"/>
          <w:sz w:val="20"/>
        </w:rPr>
      </w:pPr>
      <w:r>
        <w:rPr>
          <w:rFonts w:cs="Tahoma" w:ascii="Tahoma" w:hAnsi="Tahoma"/>
          <w:sz w:val="20"/>
        </w:rPr>
        <w:t>Важно! Не рекомендуется поднимать обороты коленвала на ХХ до значений 5000-6000 об\мин.</w:t>
      </w:r>
    </w:p>
    <w:p>
      <w:pPr>
        <w:pStyle w:val="Normal"/>
        <w:jc w:val="both"/>
        <w:rPr>
          <w:rFonts w:ascii="Tahoma" w:hAnsi="Tahoma" w:cs="Tahoma"/>
          <w:sz w:val="20"/>
        </w:rPr>
      </w:pPr>
      <w:r>
        <w:rPr>
          <w:rFonts w:cs="Tahoma" w:ascii="Tahoma" w:hAnsi="Tahoma"/>
          <w:sz w:val="20"/>
        </w:rPr>
        <w:t xml:space="preserve">15. Произвести пробную поездку, контролируя правильность настройки системы по показаниям индикатора кислорода на блоке управления (красный и зеленый светодиоды, расположенные справа, один над другим). При разгоне кратковременно  (на время 0,5-3 с) должен загораться красный индикатор, сигнализируя о кратковременном обогащении газотопливной смеси. Если красный индикатор загорается на большее время, то коэффициент  передачи системы больше требуемого и необходимо его понизить. Для этого необходимо увеличить давление на 0,1-0,2 кг\см2 на выходе газового редуктора (см.п.2). Если красный индикатор не загорается (все время горит зеленый индикатор), то коэффициент  передачи системы меньше требуемого и необходимо его повысить. Для этого необходимо уменьшить давление на 0,1-0,2 кг\см2 на выходе газового редуктора (см.п.2). При постоянной нагрузке газотопливная смесь  должна быть близкой к стехиометрическому составу, о чем  будут информировать  непрерывно «перемаргивающиеся» светодиоды индикатора кислорода. При изменении давления на выходе газового редуктора необходимо повторить процедуры настройки системы по п.3-12. В режиме принудительного холостого хода топливная смесь должна перекрываться, о чем будет информировать зеленый светодиодный индикатор. Если этого не происходит, то необходимо повторить настройку системы ППХ по п.10.  </w:t>
      </w:r>
    </w:p>
    <w:p>
      <w:pPr>
        <w:pStyle w:val="Normal"/>
        <w:jc w:val="both"/>
        <w:rPr>
          <w:rFonts w:ascii="Tahoma" w:hAnsi="Tahoma" w:cs="Tahoma"/>
          <w:sz w:val="20"/>
        </w:rPr>
      </w:pPr>
      <w:r>
        <w:rPr>
          <w:rFonts w:cs="Tahoma" w:ascii="Tahoma" w:hAnsi="Tahoma"/>
          <w:sz w:val="20"/>
        </w:rPr>
        <w:t>16. При необходимости проверить с помощью газоанализатора уровень СО и СН в выхлопных  газах при работе двигателя на газовом топливе на ХХ и повышенных оборотах ХХ; показания должны укладываться в действующие нормы.</w:t>
      </w:r>
    </w:p>
    <w:sectPr>
      <w:type w:val="nextPage"/>
      <w:pgSz w:w="11906" w:h="16838"/>
      <w:pgMar w:left="851" w:right="849"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8"/>
      <w:sz w:val="28"/>
      <w:szCs w:val="29"/>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0:00Z</dcterms:created>
  <dc:creator>Dmitry</dc:creator>
  <dc:description/>
  <dc:language>en-US</dc:language>
  <cp:lastModifiedBy>AlexD</cp:lastModifiedBy>
  <cp:lastPrinted>2002-02-08T16:35:00Z</cp:lastPrinted>
  <dcterms:modified xsi:type="dcterms:W3CDTF">2002-02-08T13:35:00Z</dcterms:modified>
  <cp:revision>5</cp:revision>
  <dc:subject/>
  <dc:title>Регулировка</dc:title>
</cp:coreProperties>
</file>